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05" w:leader="none"/>
          <w:tab w:val="center" w:pos="3926" w:leader="none"/>
        </w:tabs>
        <w:spacing w:lineRule="auto" w:line="240"/>
        <w:ind w:righ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ab/>
        <w:t xml:space="preserve">     </w:t>
      </w:r>
    </w:p>
    <w:tbl>
      <w:tblPr>
        <w:tblW w:w="1115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18"/>
        <w:gridCol w:w="142"/>
        <w:gridCol w:w="5338"/>
      </w:tblGrid>
      <w:tr>
        <w:trPr>
          <w:trHeight w:val="49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ИОДИЧЕСКИЕ ИЗДАНИЯ,</w:t>
            </w:r>
          </w:p>
        </w:tc>
      </w:tr>
      <w:tr>
        <w:trPr>
          <w:trHeight w:val="51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УЧАЕМЫЕ БИБЛИОТЕКАМИ</w:t>
            </w:r>
          </w:p>
        </w:tc>
      </w:tr>
      <w:tr>
        <w:trPr>
          <w:trHeight w:val="27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о. ПОДОЛЬСК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2025 г. /1-е полугодие/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5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МЕРА БИБЛИОТ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ПВ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ункт вы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Д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тск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В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зрослое отделение)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оветов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 15, 24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оветов дачнику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 2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)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обус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й образ жизни - Вестник ЗОЖ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25, 26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ая правд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газет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новостей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ед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6, 10, 11, 13, 23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 27</w:t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ая газета (включая "Российская газета - Неделя")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 5</w:t>
            </w:r>
          </w:p>
        </w:tc>
      </w:tr>
      <w:tr>
        <w:trPr>
          <w:trHeight w:val="58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Heading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2"/>
              <w:spacing w:before="24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УРНАЛЫ</w:t>
            </w:r>
          </w:p>
        </w:tc>
      </w:tr>
      <w:tr>
        <w:trPr>
          <w:trHeight w:val="39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НАИМЕНОВАНИЕ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МЕРА БИБЛИОТ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ПВ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ункт вы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Д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тск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В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зросл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МИО- методико-информационный отдел)</w:t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9 царство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не возраст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urda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3,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почему?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Приложение к журналу «Юный техник»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 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ВГД- сказки, игры и уро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 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дь здоров!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0 страниц о самом главном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4, 5, 26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6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животных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EREN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Верен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е картин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2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й затейник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1, 23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руг свет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для женщины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 1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ья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роман-газет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 21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энциклопедия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10, 11, 1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2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7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/Друг Соба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7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. Любимые кош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4, 7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май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писная Россия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рулём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истори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4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2, 13, 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м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-сил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ая литератур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журна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0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ки, нотки, игрушки для Катюшки и Андрюшк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я «Караван историй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4, 22, 25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нт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ик 6+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5, 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7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ус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ДО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7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р принцес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Царевны с подарочным вложением)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техники для детей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4, 5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1,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е 15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ст-конструктор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ий журнал. История Государства Российского. Ежемесячное и иллюстрированное издание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зил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2, 3, 4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7, 10, 11, 12, 13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1, 23, 24,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59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а и жизнь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 5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 25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современн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3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5,  28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Филиппо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27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а истори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й мир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оч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г+ Детективы "Сельской молодежи". Комплек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московь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 26 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ш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авославный женский журн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Славянк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2, 3, 23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садебное хозяй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 4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1, 23,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8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 библиотека школьного библиотекаря. Серия 2: Выставка в школьной библиотек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льс  прир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водная звезда.  Школьное чт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7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о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 15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5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12, 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6, 27, 28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-Газет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                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од и огородн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р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 Образовательный журна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релька. Детям о природе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15,  24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н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 13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, 28              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арик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4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7, 10, 11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ая библиоте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йны ХХ ве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4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ка – молодёжи 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шка и компани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0, 11,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23,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 и спорт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 7, 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6, 28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м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ем, учимся, играем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й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, 10, 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 приключ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3, 25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 приключения -детям-ЧИ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эруди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ДБ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0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righ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2:00Z</dcterms:created>
  <dc:creator>Пользователь</dc:creator>
  <dc:description/>
  <cp:keywords/>
  <dc:language>en-US</dc:language>
  <cp:lastModifiedBy>User_CBS</cp:lastModifiedBy>
  <dcterms:modified xsi:type="dcterms:W3CDTF">2024-12-12T06:57:00Z</dcterms:modified>
  <cp:revision>261</cp:revision>
  <dc:subject/>
  <dc:title/>
</cp:coreProperties>
</file>